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2" w:firstLine="708"/>
        <w:rPr>
          <w:rStyle w:val="Enfasiintensa"/>
          <w:rFonts w:ascii="Century Gothic" w:hAnsi="Century Gothic" w:cs="Arial"/>
        </w:rPr>
      </w:pPr>
      <w:r>
        <w:rPr>
          <w:rFonts w:cs="Century Gothic"/>
        </w:rPr>
      </w:r>
    </w:p>
    <w:p>
      <w:pPr>
        <w:pStyle w:val="TextBody"/>
        <w:ind w:left="4536" w:firstLine="708"/>
        <w:jc w:val="right"/>
        <w:rPr/>
      </w:pPr>
      <w:r>
        <w:rPr>
          <w:rStyle w:val="Enfasiintensa"/>
          <w:rFonts w:cs="Arial" w:ascii="Century Gothic" w:hAnsi="Century Gothic"/>
          <w:i w:val="false"/>
          <w:color w:val="000000"/>
          <w:sz w:val="22"/>
          <w:szCs w:val="22"/>
        </w:rPr>
        <w:t xml:space="preserve">AL CONSORZIO DI BONIFICA INTEGRALE DEI BACINI DEL TIRRENO COSENTINO </w:t>
      </w:r>
    </w:p>
    <w:p>
      <w:pPr>
        <w:pStyle w:val="TextBody"/>
        <w:ind w:left="4536" w:firstLine="708"/>
        <w:jc w:val="right"/>
        <w:rPr/>
      </w:pPr>
      <w:r>
        <w:rPr>
          <w:rStyle w:val="Enfasiintensa"/>
          <w:rFonts w:cs="Arial" w:ascii="Century Gothic" w:hAnsi="Century Gothic"/>
          <w:i w:val="false"/>
          <w:color w:val="000000"/>
          <w:sz w:val="22"/>
          <w:szCs w:val="22"/>
        </w:rPr>
        <w:t>Via Fiume Lao, 78</w:t>
      </w:r>
    </w:p>
    <w:p>
      <w:pPr>
        <w:pStyle w:val="TextBody"/>
        <w:ind w:left="4536" w:firstLine="708"/>
        <w:jc w:val="right"/>
        <w:rPr>
          <w:rStyle w:val="Enfasiintensa"/>
          <w:rFonts w:ascii="Century Gothic" w:hAnsi="Century Gothic" w:cs="Arial"/>
          <w:i w:val="false"/>
          <w:i w:val="false"/>
          <w:color w:val="000000"/>
          <w:sz w:val="22"/>
          <w:szCs w:val="22"/>
        </w:rPr>
      </w:pPr>
      <w:r>
        <w:rPr>
          <w:rStyle w:val="Enfasiintensa"/>
          <w:rFonts w:cs="Arial" w:ascii="Century Gothic" w:hAnsi="Century Gothic"/>
          <w:i w:val="false"/>
          <w:color w:val="000000"/>
          <w:sz w:val="22"/>
          <w:szCs w:val="22"/>
        </w:rPr>
        <w:t>87029 SCALEA  (CS)</w:t>
      </w:r>
    </w:p>
    <w:p>
      <w:pPr>
        <w:pStyle w:val="TextBody"/>
        <w:rPr>
          <w:rStyle w:val="Enfasiintensa"/>
          <w:rFonts w:ascii="Century Gothic" w:hAnsi="Century Gothic" w:cs="Arial"/>
          <w:i w:val="false"/>
          <w:i w:val="false"/>
          <w:color w:val="000000"/>
          <w:sz w:val="20"/>
          <w:szCs w:val="22"/>
        </w:rPr>
      </w:pPr>
      <w:r>
        <w:rPr/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ind w:left="1134" w:hanging="1134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sz w:val="20"/>
        </w:rPr>
        <w:t xml:space="preserve">OGGETTO: </w:t>
      </w:r>
      <w:r>
        <w:rPr>
          <w:rFonts w:cs="Arial" w:ascii="Century Gothic" w:hAnsi="Century Gothic"/>
          <w:b/>
          <w:bCs/>
          <w:sz w:val="20"/>
        </w:rPr>
        <w:t>ISTANZA DI INSERIMENTO NELL’ ELENCO DI PROFESSIONISTI PER L’AFFIDAMENTO DI INCARICHI DI PROGETTAZIONE E ALTRI SERVIZI CONNESSI (AI SENSI DEGLI ARTICOLI 157 C.2 E 36 C.2 LETT. A) E B) DEL D.LGS. 50/2016 per come modificato dalla Legge 120/2021 - recante «Misure urgenti per la semplificazione e l’innovazione digitali» (Decreto Semplificazioni).</w:t>
      </w:r>
    </w:p>
    <w:p>
      <w:pPr>
        <w:pStyle w:val="TextBody"/>
        <w:ind w:left="1134" w:hanging="1134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  <w:t>In caso di professionista singol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Il sottoscritto………………………......………………………………………………………………………………….., nato a ………………………………………….…….………………………Prov. ………, il ...……………………, C.F. …………………………………………….……, P. I.V.A ………..…….……………………………………., residente a …………………………..…………, in via ……………………………………………….……………… con studio professionale in …………………………… via ……..…………………………………….………………, tel. …….…….……………………, fax …………….....…..…………, cell. …………….……..………………………,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0"/>
        </w:rPr>
        <w:t>e-mail ………….……………………………………...…….., pec. ………….………….……………………..…….., in possesso del seguente titolo di studio ………….………..…………………………………………………………, conseguito presso …………………………………………………………………, in data ………………………...., e iscritto al (Ordine/Collegio/Albo) dei ….………………………….........…… di ……..……..……………………., al n.ro …….…………dal …………………………;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426" w:hanging="426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 caso di Studio Associato / Società /Consorzi Stabili</w:t>
            </w:r>
          </w:p>
        </w:tc>
      </w:tr>
    </w:tbl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sottoscrit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  <w:sz w:val="20"/>
        </w:rPr>
        <w:t>1)</w:t>
      </w:r>
      <w:r>
        <w:rPr>
          <w:rFonts w:cs="Arial" w:ascii="Century Gothic" w:hAnsi="Century Gothic"/>
          <w:sz w:val="20"/>
        </w:rPr>
        <w:t xml:space="preserve"> ….………………………......………………………………………………………………………………………….., nato a ………………………………………….…….………………………Prov. ………, il ...……………………, C.F. …………………………………………….……, P. I.V.A ………..…….……………………………………., residente a …………………………..…………, in via ……………………………………………….……………… con studio professionale in …………………………… via ……..…………………………………….………………, tel. …….…….……………………, fax …………….....…..…………, cell. …………….……..………………………,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-mail ………….……………………………………...…….., pec. ………….………….……………………..…….., in possesso del seguente titolo di studio ………….………..…………………………………………………………, conseguito presso …………………………………………………………………, in data ………………………...., e iscritto al (Ordine/Collegio/Albo) dei ….………………………….........…… di ……..……..……………………., al n.ro …….…………dal …………………………;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  <w:sz w:val="20"/>
        </w:rPr>
        <w:t>2)</w:t>
      </w:r>
      <w:r>
        <w:rPr>
          <w:rFonts w:cs="Arial" w:ascii="Century Gothic" w:hAnsi="Century Gothic"/>
          <w:sz w:val="20"/>
        </w:rPr>
        <w:t xml:space="preserve"> ….………………………......………………………………………………………………………………………….., nato a ………………………………………….…….………………………Prov. ………, il ...……………………, C.F. …………………………………………….……, P. I.V.A ………..…….……………………………………., residente a …………………………..…………, in via ……………………………………………….……………… con studio professionale in …………………………… via ……..…………………………………….………………, tel. …….…….……………………, fax …………….....…..…………, cell. …………….……..………………………,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-mail ………….……………………………………...…….., pec. ………….………….……………………..…….., in possesso del seguente titolo di studio ………….………..…………………………………………………………, conseguito presso …………………………………………………………………, in data ………………………...., e iscritto al (Ordine/Collegio/Albo) dei ….………………………….........…… di ……..……..……………………., al n.ro …….…………dal …………………………;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  <w:sz w:val="20"/>
        </w:rPr>
        <w:t>3)</w:t>
      </w:r>
      <w:r>
        <w:rPr>
          <w:rFonts w:cs="Arial" w:ascii="Century Gothic" w:hAnsi="Century Gothic"/>
          <w:sz w:val="20"/>
        </w:rPr>
        <w:t xml:space="preserve"> ….………………………......………………………………………………………………………………………….., nato a ………………………………………….…….………………………Prov. ………, il ...……………………, C.F. …………………………………………….……, P. I.V.A ………..…….……………………………………., residente a …………………………..…………, in via ……………………………………………….……………… con studio professionale in …………………………… via ……..…………………………………….………………, tel. …….…….……………………, fax …………….....…..…………, cell. …………….……..………………………,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-mail ………….……………………………………...…….., pec. ………….………….……………………..…….., in possesso del seguente titolo di studio ………….………..…………………………………………………………, conseguito presso …………………………………………………………………, in data ………………………...., e iscritto al (Ordine/Collegio/Albo) dei ….………………………….........…… di ……..……..……………………., al n.ro …….…………dal ………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b/>
        </w:rPr>
        <w:t>dello Studio Associato / Società / Consorzio Stabile</w:t>
      </w:r>
      <w:r>
        <w:rPr>
          <w:rFonts w:cs="Arial" w:ascii="Century Gothic" w:hAnsi="Century Gothic"/>
        </w:rPr>
        <w:t xml:space="preserve"> (</w:t>
      </w:r>
      <w:r>
        <w:rPr>
          <w:rFonts w:cs="Arial" w:ascii="Century Gothic" w:hAnsi="Century Gothic"/>
          <w:i/>
        </w:rPr>
        <w:t>denominazione)</w:t>
      </w:r>
      <w:r>
        <w:rPr>
          <w:rFonts w:cs="Arial" w:ascii="Century Gothic" w:hAnsi="Century Gothic"/>
        </w:rPr>
        <w:t xml:space="preserve">…....................................................................................................................…………………, città …………………...……............….., via ………..............................................................………, n. …………;     P. I.V.A. …………………….……………………………….,  e-mail ………………………………………….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 (n.ro) ……………….……; pec. ………….………….……………………..……..,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432" w:hanging="43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142" w:hanging="142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</w:rPr>
              <w:t>In caso di Raggruppamento Temporaneo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sottoscrit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  <w:sz w:val="20"/>
        </w:rPr>
        <w:t>1)</w:t>
      </w:r>
      <w:r>
        <w:rPr>
          <w:rFonts w:cs="Arial" w:ascii="Century Gothic" w:hAnsi="Century Gothic"/>
          <w:sz w:val="20"/>
        </w:rPr>
        <w:t xml:space="preserve"> ….………………………......………………………………………………………………………………………….., nato a ………………………………………….…….………………………Prov. ………, il ...……………………, C.F. …………………………………………….……, P. I.V.A ………..…….……………………………………., residente a …………………………..…………, in via ……………………………………………….……………… con studio professionale in …………………………… via ……..…………………………………….………………, tel. …….…….……………………, fax …………….....…..…………, cell. …………….……..………………………,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-mail ………….……………………………………...…….., pec. ………….………….……………………..…….., in possesso del seguente titolo di studio ………….………..…………………………………………………………, conseguito presso …………………………………………………………………, in data ………………………...., e iscritto al (Ordine/Collegio/Albo) dei ….………………………….........…… di ……..……..……………………., al n.ro …….…………dal …………………………;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  <w:sz w:val="20"/>
        </w:rPr>
        <w:t>2)</w:t>
      </w:r>
      <w:r>
        <w:rPr>
          <w:rFonts w:cs="Arial" w:ascii="Century Gothic" w:hAnsi="Century Gothic"/>
          <w:sz w:val="20"/>
        </w:rPr>
        <w:t xml:space="preserve"> ….………………………......………………………………………………………………………………………….., nato a ………………………………………….…….………………………Prov. ………, il ...……………………, C.F. …………………………………………….……, P. I.V.A ………..…….……………………………………., residente a …………………………..…………, in via ……………………………………………….……………… con studio professionale in …………………………… via ……..…………………………………….………………, tel. …….…….……………………, fax …………….....…..…………, cell. …………….……..………………………,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-mail ………….……………………………………...…….., pec. ………….………….……………………..…….., in possesso del seguente titolo di studio ………….………..…………………………………………………………, conseguito presso …………………………………………………………………, in data ………………………...., e iscritto al (Ordine/Collegio/Albo) dei ….………………………….........…… di ……..……..……………………., al n.ro …….…………dal …………………………;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  <w:sz w:val="20"/>
        </w:rPr>
        <w:t>3)</w:t>
      </w:r>
      <w:r>
        <w:rPr>
          <w:rFonts w:cs="Arial" w:ascii="Century Gothic" w:hAnsi="Century Gothic"/>
          <w:sz w:val="20"/>
        </w:rPr>
        <w:t xml:space="preserve"> ….………………………......………………………………………………………………………………………….., nato a ………………………………………….…….………………………Prov. ………, il ...……………………, C.F. …………………………………………….……, P. I.V.A ………..…….……………………………………., residente a …………………………..…………, in via ……………………………………………….……………… con studio professionale in …………………………… via ……..…………………………………….………………, tel. …….…….……………………, fax …………….....…..…………, cell. …………….……..………………………,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-mail ………….……………………………………...…….., pec. ………….………….……………………..…….., in possesso del seguente titolo di studio ………….………..…………………………………………………………, conseguito presso …………………………………………………………………, in data ………………………...., e iscritto al (Ordine/Collegio/Albo) dei ….………………………….........…… di ……..……..……………………., al n.ro …….…………dal ………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b/>
        </w:rPr>
        <w:t>temporaneamente raggruppati, con Capogruppo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................................................................……………….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</w:rPr>
        <w:t xml:space="preserve">studio in …………………...……………...............….., via ……….....................................………, n……………..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. I.V.A. ………………………………., e-mail ……….………………………, pec. …………………………………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ind w:left="576" w:hanging="576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HIEDE / CHIEDONO</w:t>
      </w:r>
    </w:p>
    <w:p>
      <w:pPr>
        <w:pStyle w:val="Corpodeltesto21"/>
        <w:ind w:left="0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Corpodeltesto21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 essere iscritto nell’elenco di professionisti per l’affidamento di incarichi di progettazione e altri servizi connessi (ai sensi degli articoli 157 c.2 e 36 c.2 lett. A) e b) del D.lgs. 50/2016), di cui all’avviso pubblico del Comune di San Marco Argentano del _______,</w:t>
      </w:r>
    </w:p>
    <w:p>
      <w:pPr>
        <w:pStyle w:val="Corpodeltesto21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Cs w:val="24"/>
        </w:rPr>
        <w:t>Per le seguenti tipologie di servizi (max cinque tipologie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Opere edili: Progettazione e DD.LL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Opere strutturali: Progettazione e DD.LL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Opere stradali: Progettazione e DD.LL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Opere di ingegneria naturalistica ed ambientale: Progettazione e DD.LL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Opere idrauliche e fognature urbane: Progettazione e DD.LL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ab/>
        <w:t>Riqualificazione paesaggistica e ambientale e relativa DD.LL.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Verde  e/o  arredo  urbano, recupero  di  aree degradate – Progettazione  e DD.LL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Acustica – Progettazione, DD.LL.,  Certificazioni e Collaudi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ordinamento della sicurezza in fase di progettazione e/o esecuzione dei lavor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Impianti idrosanitari: progettazione e DD.LL., certificazioni/dichiarazioni di conformit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Impianti termici: progettazione e DD.LL., certificazioni/dichiarazioni di conformit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Impianti elettrici: progettazione e DD.LL., certificazioni/dichiarazioni di conformit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Impianti antincendio: progettazione e DD.LL., certificazioni/dichiarazioni di conformità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Indagini geologiche, idrogeologiche e relative relazioni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Indagini geotecniche, sismiche e relative relazioni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Indagini idrauliche e relative relazioni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Indagini strutturali, verifiche statiche e relative relazion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Pratiche catastali ( rilievi, frazionamenti, accatastamenti e valutazioni patrimoniali)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llaudi strutturali, tecnico – amministrativi e contabili, impiantistic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Cs w:val="24"/>
        </w:rPr>
        <w:t>Verifica dei progetti ai sensi dell’art. 26 del D.Lgs. n. 50/2016 e ss.mm.ii.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ttività di supporto tecnico – amministrativo al R.U.P. nell’ambito del procedimento di esecuzione di contratti pubblici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alcolo e certificazione energetica (ex Legge n. 10/1991 e ss.mm.ii.)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Valutazione del livello di sostenibilità energetica e ambientale dei progetti (Protocollo ITACA) – Supporto alla progettazione e di indirizzo alla P.A. .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tal fine il/la sottoscritto/a, consapevole che, ai sensi dell’art. 76 DPR 28/12/2000 n. 445, le dichiarazioni mendaci, la falsità negli atti e l’uso di atti falsi sono puniti ai sensi del Codice Penale e delle leggi speciali, ed ai sensi degli artt. 46 e 47 del medesimo D.P.R. n. 445/2000, sotto la propria responsabilità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 / DICHIARAN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Century Gothic" w:hAnsi="Century Gothic"/>
        </w:rPr>
        <w:t xml:space="preserve">di aver preso visione dell’Avviso Pubblico denominato </w:t>
      </w:r>
      <w:r>
        <w:rPr>
          <w:rFonts w:cs="Arial" w:ascii="Century Gothic" w:hAnsi="Century Gothic"/>
          <w:b/>
        </w:rPr>
        <w:t>“Formazione di un elenco di professionisti per l’affidamento di servizi attinenti all’ingegneria e all’architettura e di altri Servizi Tecnici di Importo Presunto Inferiore ad € 100.000,00, ai sensi dell’art. 36 Comma 2 del D.lgs. 50/2016 per come modificato dalla Legge 120/2021 -recante «Misure urgenti per la semplificazione e l’innovazione digitali» (Decreto Semplificazioni)</w:t>
      </w:r>
      <w:r>
        <w:rPr>
          <w:rFonts w:cs="Arial" w:ascii="Century Gothic" w:hAnsi="Century Gothic"/>
        </w:rPr>
        <w:t xml:space="preserve">” pubblicato in forma integrale sul sito del Consorzio di Bonifica e sulla piattaforma telematica </w:t>
      </w:r>
      <w:hyperlink r:id="rId2">
        <w:r>
          <w:rPr>
            <w:rStyle w:val="InternetLink"/>
            <w:rFonts w:cs="Arial" w:ascii="Century Gothic" w:hAnsi="Century Gothic"/>
          </w:rPr>
          <w:t>https://consorziolao.tuttogare.it/backend/albo_fornitori</w:t>
        </w:r>
      </w:hyperlink>
      <w:r>
        <w:rPr>
          <w:rFonts w:cs="Arial" w:ascii="Century Gothic" w:hAnsi="Century Gothic"/>
        </w:rPr>
        <w:t xml:space="preserve"> 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  <w:t xml:space="preserve">di non avere riportato condanne penali che escludono dall’elettorato attivo e non essere destinatario di provvedimenti che riguardi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  <w:t>di non essere a conoscenza di indagini penali pendenti a proprio carico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  <w:t>l’inesistenza delle cause di esclusione dalla partecipazione alle procedure di appalto resa ai sensi dell’art. 80 del d.lgs. n. 50/2016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lang w:val="it-IT"/>
        </w:rPr>
        <w:t>di essere in possesso di polizza assicurativa per la responsabilità civile verso terzi, a copertura dei rischi da attività professionale ovvero di impegnarsi a stipulare detta polizza, di durata pari o superiore a quella dell’eventuale rapporto con il Consorzio, prima del conferimento dell’incarico con obbligo di deposito della stessa ove richies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lang w:val="it-IT"/>
        </w:rPr>
        <w:t>di essere consapevole che dall’iscrizione nell’elenco non comporta l’insorgenza del diritto/pretesa all’affidamento di incarichi da parte del Consorzio di Bonifica Integrale dei Bacini del Tirreno Cosentino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  <w:t>di accettare espressamente tutte le condizioni indicate nel sopra richiamato Avviso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  <w:t>di consentire ed autorizzare il trattamento dei dati personali e sensibili ai sensi del d.lgs. 196/2003 e ss.mm.ii.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lang w:val="it-IT"/>
        </w:rPr>
      </w:pPr>
      <w:r>
        <w:rPr>
          <w:rFonts w:cs="Arial" w:ascii="Century Gothic" w:hAnsi="Century Gothic"/>
          <w:b/>
          <w:sz w:val="20"/>
          <w:lang w:val="it-IT"/>
        </w:rPr>
        <w:t>di essere/non essere consorziato</w:t>
      </w:r>
      <w:r>
        <w:rPr>
          <w:rFonts w:cs="Arial" w:ascii="Century Gothic" w:hAnsi="Century Gothic"/>
          <w:sz w:val="20"/>
          <w:lang w:val="it-IT"/>
        </w:rPr>
        <w:t xml:space="preserve"> ;</w:t>
      </w:r>
    </w:p>
    <w:p>
      <w:pPr>
        <w:pStyle w:val="Paragrafoelenco"/>
        <w:ind w:left="284" w:hanging="0"/>
        <w:jc w:val="both"/>
        <w:rPr>
          <w:rFonts w:ascii="Century Gothic" w:hAnsi="Century Gothic" w:cs="Arial"/>
          <w:b/>
          <w:b/>
          <w:sz w:val="20"/>
          <w:lang w:val="it-IT"/>
        </w:rPr>
      </w:pPr>
      <w:r>
        <w:rPr>
          <w:rFonts w:cs="Arial" w:ascii="Century Gothic" w:hAnsi="Century Gothic"/>
          <w:b/>
          <w:sz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</w:rPr>
        <w:t>Il/i sottoscritto/i si impegna/no, su richiesta del Consorzio di Bonifica Integrale dei Bacini del Tirreno Cosentino, a produrre la documentazione comprovante la sussistenza dei requisiti/titoli dichiarati in domand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La domiciliazione elettronica presso cui si desidera ricevere eventuali comunicazioni è la seguente: ________________________________________________________________________________</w:t>
      </w:r>
    </w:p>
    <w:p>
      <w:pPr>
        <w:pStyle w:val="Corpodeltesto21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Si allegano a tal fine i seguenti documenti</w:t>
      </w:r>
      <w:r>
        <w:rPr>
          <w:rFonts w:cs="Arial" w:ascii="Century Gothic" w:hAnsi="Century Gothic"/>
        </w:rPr>
        <w:t>: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…… schede di referenze professionali, compilati secondo le modalità previste dal D. Lgs 5 ottobre 2010 n. 207 e ss.mm.ii.;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WWCorpodeltesto21"/>
        <w:numPr>
          <w:ilvl w:val="0"/>
          <w:numId w:val="6"/>
        </w:numPr>
        <w:spacing w:lineRule="auto" w:line="276"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. …… copia/e fotostatica/e di documento/i di riconoscimento in corso di validità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…… curriculum/a professionale in formato europeo (eventuale);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  <w:t>di essere in regola con il pagamento dei tributi consortili di Bonifica e/o Irrigazione (eventuale);</w:t>
      </w:r>
    </w:p>
    <w:p>
      <w:pPr>
        <w:pStyle w:val="Normal"/>
        <w:ind w:left="851" w:hanging="851"/>
        <w:jc w:val="both"/>
        <w:rPr>
          <w:rFonts w:ascii="Century Gothic" w:hAnsi="Century Gothic" w:cs="Arial"/>
          <w:sz w:val="20"/>
          <w:lang w:val="it-IT"/>
        </w:rPr>
      </w:pPr>
      <w:r>
        <w:rPr>
          <w:rFonts w:cs="Arial" w:ascii="Century Gothic" w:hAnsi="Century Gothic"/>
          <w:sz w:val="20"/>
          <w:lang w:val="it-IT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______________, lì _______________</w:t>
      </w:r>
    </w:p>
    <w:p>
      <w:pPr>
        <w:pStyle w:val="Heading4"/>
        <w:tabs>
          <w:tab w:val="clear" w:pos="708"/>
        </w:tabs>
        <w:ind w:left="4678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l Richiedente / I Richiedenti</w:t>
      </w:r>
    </w:p>
    <w:p>
      <w:pPr>
        <w:pStyle w:val="Normal"/>
        <w:ind w:left="4678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</w:t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</w:t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</w:t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</w:t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67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ab/>
      <w:tab/>
    </w: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</w:rPr>
      <w:t>ALLEGATO A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432" w:hanging="432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2124" w:hanging="0"/>
      <w:textAlignment w:val="baseline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Corpodeltesto21">
    <w:name w:val="WW-Corpo del testo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orziolao.tuttogare.it/backend/albo_fornito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1:00Z</dcterms:created>
  <dc:creator>Paola Stevoli</dc:creator>
  <dc:description/>
  <cp:keywords/>
  <dc:language>en-US</dc:language>
  <cp:lastModifiedBy>Commissario</cp:lastModifiedBy>
  <cp:lastPrinted>2022-06-15T10:52:00Z</cp:lastPrinted>
  <dcterms:modified xsi:type="dcterms:W3CDTF">2022-06-15T08:59:00Z</dcterms:modified>
  <cp:revision>14</cp:revision>
  <dc:subject/>
  <dc:title>FAC-SIMILE PER ISTANZA DI PARTECIPAZIONE ALLA SELEZIONE PER LA FORMAZIONE DI UN ELENCO DI PROFESSIONISTI PER L’AFFIDAMENTO  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Ivano RUSSO</vt:lpwstr>
  </property>
  <property fmtid="{D5CDD505-2E9C-101B-9397-08002B2CF9AE}" pid="3" name="Numero di telefono">
    <vt:r8>98277003</vt:r8>
  </property>
</Properties>
</file>