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ODO CALCOLO TRIBUTO DI BONIFICA CODICE 6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Per ciascun Comune necessita sommare le superfici appartenenti alla medesima qualità (anche se di partite diverse) attribuibili allo stesso contribuente individuato dal codice fiscale se persona fisica o dalla partita IVA se persona giuridic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Per ogni aggregazione di superfici ottenute per come indicato al precedente punto 1), deve essere calcolato il carico per qualità, considerando due ca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uperficie inferiore a mq 10.000 – l’importo è stabilito forfettariamente pari ad € 1,032 (€ 0,516 aliquota coltura + € 0,516 per la frazione di ettaro) per ciascuna qualità, conguagliandolo comunque al tributo mini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uperficie pari o superiore a mq 10.000 – Al prodotto della tariffa per la superficie appartenente a ciascuna qualità va sommato il prodotto della superficie stessa (espressa in ettari ed arrotondata all’intero superiore) per € 0,516. Per le qualità la cui superficie è inferiore all’ettaro si procede al calcolo come indicato al precedente punto 2 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Si procede alla somma degli importi calcolati per ciascuna qualità. A questa si aggiunge un contributo fisso pari a € 12,395 (€ 2,066 per imposta + € 10,329 a favore dell’Ente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5:00Z</dcterms:created>
  <dc:creator>-</dc:creator>
  <dc:description/>
  <dc:language>en-US</dc:language>
  <cp:lastModifiedBy>Reda</cp:lastModifiedBy>
  <cp:lastPrinted>2017-12-15T11:28:00Z</cp:lastPrinted>
  <dcterms:modified xsi:type="dcterms:W3CDTF">2017-12-15T11:35:00Z</dcterms:modified>
  <cp:revision>2</cp:revision>
  <dc:subject/>
  <dc:title>RACC</dc:title>
</cp:coreProperties>
</file>